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81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052-72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правления садово-огороднического некоммерческого товарищества «Коммунальник» Бусоргиной Татьяны Алексеевн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Бусоргина Т.А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садово-огороднического некоммерческого товарищества «Коммунальник» (СОНТ «Коммунальник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Нижневартовск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усоргина Т.А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усоргиной Т.А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600199000001 от 25.02.2025, </w:t>
      </w:r>
      <w:r>
        <w:rPr/>
        <w:t xml:space="preserve">составленный в отсутствие </w:t>
      </w:r>
      <w:r>
        <w:rPr>
          <w:bCs/>
        </w:rPr>
        <w:t>Бусоргиной Т.А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30.01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СОНТ «Коммунальник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Коммунальник»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СОНТ «Коммунальник»</w:t>
      </w:r>
      <w:r>
        <w:rPr/>
        <w:t xml:space="preserve">, в соответствии с которой </w:t>
      </w:r>
      <w:r>
        <w:rPr>
          <w:bCs/>
        </w:rPr>
        <w:t>Бусоргина Т.А</w:t>
      </w:r>
      <w:r>
        <w:rPr/>
        <w:t xml:space="preserve">., является руководителем – </w:t>
      </w:r>
      <w:r>
        <w:rPr>
          <w:bCs/>
        </w:rPr>
        <w:t>председателем правления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475-0701/2024 от 6 марта 2024 года, которым </w:t>
      </w:r>
      <w:r>
        <w:rPr>
          <w:bCs/>
        </w:rPr>
        <w:t>Бусоргина Т.А</w:t>
      </w:r>
      <w:r>
        <w:rPr/>
        <w:t xml:space="preserve">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СОНТ «Коммунальник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СОНТ «Коммунальник</w:t>
      </w:r>
      <w:r>
        <w:rPr/>
        <w:t xml:space="preserve">» </w:t>
      </w:r>
      <w:r>
        <w:rPr>
          <w:bCs/>
        </w:rPr>
        <w:t>Бусоргиной Т.А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усоргиной Т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Бусоргиной Т.А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садово-огороднического некоммерческого товарищества «Коммунальник» Бусоргину Татьяну Алексе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48125151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